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ректора ХДУ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ору Тюхтенко Н.А.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а кафедри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назва кафедри)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ізвище, ім’я, по батькові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и до Плану-графіка підвищення кваліфікації науково-педагогічних працівників ХДУ на 20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92"/>
        <w:gridCol w:w="2094"/>
        <w:gridCol w:w="1328"/>
        <w:gridCol w:w="1552"/>
        <w:gridCol w:w="1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науково-педагогічного працівн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станови, де відбувається підвищення кваліфікації/ стаж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яць, рі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                                                              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Е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                                                                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color w:val="222222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7:00Z</dcterms:created>
  <dc:creator>Kompaniy</dc:creator>
  <dc:description/>
  <cp:keywords/>
  <dc:language>en-US</dc:language>
  <cp:lastModifiedBy>JBereza</cp:lastModifiedBy>
  <dcterms:modified xsi:type="dcterms:W3CDTF">2018-06-13T10:05:00Z</dcterms:modified>
  <cp:revision>8</cp:revision>
  <dc:subject/>
  <dc:title/>
</cp:coreProperties>
</file>